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конкурсе "Воспитатель года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"Воспитатель г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5"/>
        <w:gridCol w:w="42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анкет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стаж работы педагого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образован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квалификационная категор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год, часы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, 72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публикации из опыта работ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ьминки осенние»- сценарий открытого мероприятия с детьми ТНР. Всероссийский печатный сборник практико-ориентированных материалов «Дошкольное и начальное образование – современные методики и технологии обучения и воспитания»- Февраль 202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978-5-6048019-0-1   ББК 74.1 д71, серия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02-2022 номер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ая игра – викторина «Счастливый случа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электронном сборнике «Опыт работы в использовании ИКТ в коррекционно-образовательном процессе ДОУ» ссылка на сай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s</w:t>
              </w:r>
              <w:r>
                <w:rPr>
                  <w:rStyle w:val="InternetLink"/>
                  <w:sz w:val="28"/>
                  <w:szCs w:val="28"/>
                </w:rPr>
                <w:t>17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ark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ctivit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3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победы в конкурсах профессионального мастерств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победу в окружном этапе конкурса «Женщина года -2020», в номинации: «Женщина и профессия».</w:t>
            </w:r>
          </w:p>
        </w:tc>
      </w:tr>
      <w:tr>
        <w:trPr>
          <w:trHeight w:val="36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аших воспитаннико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Конкурс фотографий «Палитра северного края» в рамках эко-марафона. Диплом за 3 место 2020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Конкурс рисунков «Краски осени» Сертификат 2020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Конкурс детского рисунка «Поэзия в красках»   Диплом 2020г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Конкурс открыток «8-е марта – праздник твой!» Сертификат 2020г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Конкурс декоративно-прикладного искусства «Волшебная снежинка». Грамота 2020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Конкурс изобразительного прикладного творчества «Моя елочка» Сертификат 2020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Конкурс рисунков «Символ года». Диплом 2020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Областной творческий конкурс «В стране счастливого детства Агния Барто». Грамота 2021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Фотоконкурс «Красота природы в объективе». Сертификат 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  <w:lang w:val="en-US"/>
              </w:rPr>
              <w:t>IX</w:t>
            </w:r>
            <w:r>
              <w:rPr>
                <w:spacing w:val="-8"/>
                <w:sz w:val="28"/>
                <w:szCs w:val="28"/>
              </w:rPr>
              <w:t xml:space="preserve"> окружной фестиваль творчества дошкольников с ограниченными возможностями здоровья «Надежда»., в номинации: хореографии «Весна». Диплом 2021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Конкурс рисунков «Папа, мама, я, дружная семья» Сертификат 2021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Фестиваль-конкурс музыкального семейного творчества «В объективе – творческая семья», номинация  «Видеоталант – 2021г.». Сертификат 2021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онлайн-фестивале художественной самодеятельности «Сказы об Арктики». Диплом 2021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Международный конкурс рисунков «Нарисуй елку Победы». Сертификат 2021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Семейный  конкурс  декоративно –прикладного  творчества  «Подарок Снеговику». Грамота 2021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Конкурс открыток «8 марта – праздник твой». Сертификат 2021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конкурсе прикладного творчества, приуроченного к празднованию Дня пожилого человека «Примите поздравление». Сертификат 2021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шахматном турнире «Веселая дамка». Сертификат 2021г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Конкурс творческих работ«Символ года -2022».  Сертификат 2021г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курс творческих работ «Наша Армия сильна - охраняет мир она». Грамота,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творческих аппликаций «Цветы для мамы». Сертификат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Мама – главное слово». Грамота,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творческих работ «Мама – это счастье». Сертификат,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Космические дали». Диплом 1 степени, 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творческих работ «В мире космических тайн». Сертификат,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В гости к нам весна пришла». Сертификат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фестиваль детского творчества «Друг детей С.Я.Маршак» в номинации: «Лучший самостоятельный рисунок детей младшего дошкольного возраста» Диплом 3 степени,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77  Майской легкоатлетической эстафете, посвященной Дню Победы. Грамота,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Я рисую папу». Сертификат,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очный конкурс рисунков «К юбилею детских книг». Диплом 3 степени,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Парад снеговиков». Сертификат 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Армия глазами детей». Сертификат, 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Привет земляне»! Сертификат 202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уществляли ли Вы презентацию своего </w:t>
            </w:r>
            <w:r>
              <w:rPr>
                <w:spacing w:val="-8"/>
                <w:sz w:val="28"/>
                <w:szCs w:val="28"/>
              </w:rPr>
              <w:t>педагогического опыта профессиональному</w:t>
            </w:r>
            <w:r>
              <w:rPr>
                <w:sz w:val="28"/>
                <w:szCs w:val="28"/>
              </w:rPr>
              <w:t xml:space="preserve"> сообществ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- «Приобщение ребенка с ТНР к миру художественной литературы, как прием подготовки к школьному обучению» в рамках окружного семинара «Значение преемственности между  ДОУ и школой на современном этапе» Сертификат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фестиваля проектов по популяризации здорового образа жизни «Азбука здоровья», в рамках реализации федерального проекта «Социальная активность», проект по теме: «История здоровья будущего первоклассника». Сертификат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ой творческой гостиной «Социальное партнерство ДОО – основа всестороннего развития и поддержка детского творчества» (Федеральный проект «Успех каждого ребенка»), выступление по теме: «Приобщение дошкольников с ТНР к культурному наследию России через взаимодействие семьи и ДОУ». Сертификат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показ организованной образовательной деятельности по теме: «Путешествие с водицей-царицей». Справка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калейдоскоп успешных практик «Использование занимательного игрового материала при формирование элементарных математических представлений у дошкольников», презентация опыта работы по реализации дополнительной образовательной деятельности «Математический калейдоскоп». Сертификат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лирование опыта педагогической деятельности «Организация дистанционного образования в условиях группы компенсирующей направленности» на областной дистанционной площадке «Дистанционные образовательные технологии в образовании детей дошкольного возраста». Сертификат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-практикум «Актуальные практики дистанционного обучения в условиях дошкольной образовательной организации», презентация опыта: «Организация дистанционного образования в условиях группы компенсирующей направленности». Сертификат 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конференция: «Модель здоровьесберегающей компетентности  педагога дошкольной образовательной организации», выступление по теме: «Игры детства моего». Сертификат 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городского педагогического диалога «Внедрение в воспитание детей с ОВЗ знаний экологического воспитания», выступление по теме: «Презентация проекта старшей группе компенсирующей направленности «Водица на планете царица». Сертификат 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ой практической школы «Речевое развитие дошкольника, как условие формирования коммутативной готовности детей к обучению в школе» выступление по теме: Презентация опыта работы по проекту по речевому развитию детей с ТНР «Колокольный звон». Сертификат 2021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межрегиональные педагогические чтения  «Современное образование – новое время новые решения – новые возможности», выступление на секции: «Проектная технология в образовании детей: от замысла до реализации». Сертификат 2021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проектно-исследовательской работе на Всероссийском уровне представления К.Д.Ушинского (свидетельство о государственной регистрации серия 72 №002296183 от27.02.2014г), тема: «Создание единого непрерывного процесса образования в детском саду и школе». Свидетельство 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Всероссийской дистанционной педагогической конференции «Здоровьесберегающие технологии в образовательном процессе», доклад: «Игры моего детства» (влияние подвижных игр на развитие речи детей 6-7 лет с тяжелым нарушением речи). Сертификат 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демонстрационной площадки системы образования городского округа «Город Архангельск» по направлению: Здоровьесберегающие и здоровьеукрепляющие методики и технологии в современном аспекте дошкольного воспитания» стендовый доклад: «Приобщение детей старшего дошкольного возраста к традициям и быту Поморов посредством реализации проекта «Игралки». Сертификат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семинара –практикума с использованием дистанционных технологий «Применение ИК технологий в коррекционно-образовательном процессе ДОУ», презентация с фрагментами видеозаписи опыта работы «Интеллектуальная игра – викторина «Счастливый случай». Сертификат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 втором (заочном) этапе фестивале педагогических идей «Открытый урок» в Архангельске. Сертификат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межрегиональные педагогические чтения. Представлен опыт работы в форме выступления по теме «Проектная деятельность «Ах, эта удивительная Арктика». Сертификат 202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е кредо: </w:t>
      </w:r>
      <w:r>
        <w:rPr>
          <w:sz w:val="28"/>
          <w:szCs w:val="28"/>
          <w:u w:val="single"/>
        </w:rPr>
        <w:t xml:space="preserve">Я отношусь к своим воспитанникам так же, как хочу, чтоб относились к моим детям и вну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увлечения. Все свободное время посвящаю вн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</w:t>
        <w:tab/>
        <w:t>_____________________________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 ______________________________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965" cy="785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73.eduarkh.ru/activity/o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9:00Z</dcterms:created>
  <dc:creator>Оля</dc:creator>
  <dc:description/>
  <cp:keywords/>
  <dc:language>en-US</dc:language>
  <cp:lastModifiedBy>User</cp:lastModifiedBy>
  <cp:lastPrinted>2023-04-17T13:51:00Z</cp:lastPrinted>
  <dcterms:modified xsi:type="dcterms:W3CDTF">2023-04-17T11:49:00Z</dcterms:modified>
  <cp:revision>2</cp:revision>
  <dc:subject/>
  <dc:title>ПРИЛОЖЕНИЕ № 2</dc:title>
</cp:coreProperties>
</file>