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br/>
        <w:t>об образовании по образовательным программам</w:t>
        <w:br/>
        <w:t>дошкольно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"     "                  2020 г.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ab/>
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 вида  №183  «Огонёк,  </w:t>
      </w:r>
      <w:r>
        <w:rPr>
          <w:sz w:val="28"/>
          <w:szCs w:val="28"/>
        </w:rPr>
        <w:t>(далее  -  образовательное учреждение)</w:t>
      </w:r>
      <w:r>
        <w:rPr>
          <w:color w:val="333333"/>
          <w:sz w:val="28"/>
          <w:szCs w:val="28"/>
        </w:rPr>
        <w:t>,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е  образовательную деятельность по образовательным  программам дошкольного образования на основании лицензии от  "</w:t>
      </w:r>
      <w:r>
        <w:rPr/>
        <w:t>"07"  апреля  2015 г. № 5722</w:t>
      </w:r>
      <w:r>
        <w:rPr>
          <w:sz w:val="28"/>
          <w:szCs w:val="28"/>
        </w:rPr>
        <w:t xml:space="preserve">, выданной  Министерством образования и науки Архангельской области,   именуемый в дальнейшем "Исполнитель", в  лице </w:t>
      </w:r>
      <w:r>
        <w:rPr>
          <w:color w:val="333333"/>
          <w:sz w:val="28"/>
          <w:szCs w:val="28"/>
        </w:rPr>
        <w:t xml:space="preserve">заведующего  </w:t>
      </w:r>
      <w:r>
        <w:rPr>
          <w:b/>
          <w:color w:val="333333"/>
          <w:sz w:val="28"/>
          <w:szCs w:val="28"/>
        </w:rPr>
        <w:t>Максимовой Жанны  Николаевны</w:t>
      </w:r>
      <w:r>
        <w:rPr>
          <w:sz w:val="28"/>
          <w:szCs w:val="28"/>
        </w:rPr>
        <w:t xml:space="preserve">  действующего на основании Устава,</w:t>
      </w:r>
      <w:r>
        <w:rPr/>
        <w:t xml:space="preserve"> утвержденного распоряжением мэра г. Архангельска</w:t>
      </w:r>
      <w:r>
        <w:rPr>
          <w:sz w:val="28"/>
          <w:szCs w:val="28"/>
        </w:rPr>
        <w:t xml:space="preserve"> </w:t>
      </w:r>
      <w:r>
        <w:rPr/>
        <w:t>от 27.02.2015 г. № 526р</w:t>
      </w:r>
      <w:r>
        <w:rPr>
          <w:sz w:val="28"/>
          <w:szCs w:val="28"/>
        </w:rPr>
        <w:t xml:space="preserve">, </w:t>
      </w:r>
      <w:r>
        <w:rPr>
          <w:rFonts w:eastAsia="Calibri"/>
          <w:kern w:val="2"/>
        </w:rPr>
        <w:t>и</w:t>
      </w:r>
      <w:r>
        <w:rPr>
          <w:rFonts w:eastAsia="Calibri"/>
          <w:color w:val="FF0000"/>
          <w:kern w:val="2"/>
        </w:rPr>
        <w:t xml:space="preserve">  </w:t>
      </w:r>
      <w:r>
        <w:rPr>
          <w:rFonts w:eastAsia="Calibri"/>
          <w:kern w:val="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rFonts w:eastAsia="Calibri"/>
          <w:i/>
          <w:i/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Calibri"/>
          <w:kern w:val="2"/>
        </w:rPr>
        <w:tab/>
        <w:tab/>
      </w:r>
      <w:r>
        <w:rPr>
          <w:rFonts w:eastAsia="Calibri"/>
          <w:i/>
          <w:kern w:val="2"/>
        </w:rPr>
        <w:t>(фамилия, имя, отчество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/>
      </w:pPr>
      <w:r>
        <w:rPr>
          <w:rFonts w:eastAsia="Calibri"/>
          <w:kern w:val="2"/>
        </w:rPr>
        <w:t>действующего на основании документа (паспорт серия______ №_______________ дата выдачи _______________________кем_________________________________________________________), подтверждающего полномочия представителя, именуемого в дальнейшем Заказчик  в интересах несовершеннолетнего_</w:t>
      </w:r>
      <w:r>
        <w:rPr>
          <w:rFonts w:eastAsia="Calibri"/>
          <w:kern w:val="2"/>
          <w:u w:val="single"/>
        </w:rPr>
        <w:t>_______________________________________________________________</w:t>
      </w:r>
      <w:r>
        <w:rPr>
          <w:rFonts w:eastAsia="Calibri"/>
          <w:kern w:val="2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(</w:t>
      </w:r>
      <w:r>
        <w:rPr>
          <w:rFonts w:eastAsia="Calibri"/>
          <w:i/>
          <w:kern w:val="2"/>
          <w:sz w:val="18"/>
          <w:szCs w:val="18"/>
        </w:rPr>
        <w:t>фамилия, имя, отчество,  дата рождения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rFonts w:eastAsia="Calibri"/>
          <w:i/>
          <w:i/>
          <w:kern w:val="2"/>
        </w:rPr>
      </w:pPr>
      <w:r>
        <w:rPr>
          <w:rFonts w:eastAsia="Calibri"/>
          <w:kern w:val="2"/>
        </w:rPr>
        <w:t xml:space="preserve">проживающего по адресу: </w:t>
      </w:r>
      <w:r>
        <w:rPr>
          <w:rFonts w:eastAsia="Calibri"/>
          <w:kern w:val="2"/>
          <w:u w:val="single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rFonts w:eastAsia="Calibri"/>
          <w:kern w:val="2"/>
          <w:sz w:val="16"/>
          <w:szCs w:val="16"/>
        </w:rPr>
      </w:pPr>
      <w:r>
        <w:rPr>
          <w:rFonts w:eastAsia="Calibri"/>
          <w:i/>
          <w:kern w:val="2"/>
          <w:sz w:val="16"/>
          <w:szCs w:val="16"/>
        </w:rPr>
        <w:t>(адрес места жительства ребенка с указанием индекса)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в дальнейшем «Воспитанник», совместно именуемые Стороны, заключили настоящий Договор о нижеследующем: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Предмет договора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договора являются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учрежд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Форма обучения  - очна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именование образовате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 адаптированная основная образовательная программа дошкольного образования МБДОУ Детский сад № 183</w:t>
      </w:r>
    </w:p>
    <w:p>
      <w:pPr>
        <w:pStyle w:val="Normal"/>
        <w:jc w:val="both"/>
        <w:rPr/>
      </w:pPr>
      <w:r>
        <w:rPr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 год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ремя пребывания Воспитанника в образовательном учреждении в режиме полного дня составляет 12 часов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компенсирующей направленности для детей ЗПР / ТНР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Взаимодействие Сторон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в приложении, являющемся неотъемлемой частью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4"/>
            <w:lang w:eastAsia="zxx" w:bidi="zxx"/>
          </w:rPr>
          <w:t>п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2.9</w:t>
        </w:r>
      </w:hyperlink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 ФГОС ДО, утвержденного приказом Министерства образования и науки РФ от 17 октября 2013 г. N 1155)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олучать от Исполнителя информацию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 Находиться  с  Воспитанником  в  образовательном учреждении в период его адаптации при наличии документов, указывающих на удовлетворительное состояние здоровья.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Исполнитель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3.7. Не передавать ребёнка Заказчику, находящегося  в  </w:t>
      </w:r>
      <w:r>
        <w:rPr>
          <w:b/>
          <w:sz w:val="28"/>
          <w:szCs w:val="28"/>
        </w:rPr>
        <w:t>состоянии  алкогольного, токсического  или  наркотического  опьянения</w:t>
      </w:r>
      <w:r>
        <w:rPr>
          <w:sz w:val="28"/>
          <w:szCs w:val="28"/>
        </w:rPr>
        <w:t>, а также детям, не достигшим 18 лет. В случае обнаружения данных фактов  своевременно сообщать об этом в органы социальной защит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0. Обеспечивать  Воспитанника    необходимым   сбалансированным питанием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1. Переводить  Воспитанника в  следующую возрастную группу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2. Уведомлять Заказчика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 нецелесообразным оказание данной услуг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Заказчик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 общепринятых норм поведения, в том числе, проявлять уважение к педагогическому, административ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Своевременно вносить плату за присмотр и уход за Воспитанником, а также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 3.3.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Обеспечить посещение Воспитанником и Заказчиком образовательного учреждения согласно Правилам внутреннего распорядка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Обязательно информировать Исполнителя о предстоящем отсутствии Воспитанника в образовательном учреждении или его болезни по телефону 22-59-05, 22-59-61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Предоставлять справку медицинского учреждения после перенесенного заболевания, а также отсутствия без уважительных причин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мер, сроки и порядок оплаты за присмотр и уход</w:t>
        <w:br/>
        <w:t xml:space="preserve">за Воспитанником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1. Стоимость  услуг Исполнителя по присмотру и уходу за Воспитанником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родительская плата) определяется распорядительными актами Главы  Администрации города Архангельска, также  решениями Архангельского городского Совета Депутатов города Архангельск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исление родительской платы производится соразмерно количеству рабочих дней в месяце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Заказчик ежемесячно вносит родительскую плату за присмотр и уход за Воспитанни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месяца по безналичному расчет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  <w:br/>
        <w:t>исполнение обязательств по договору, порядок</w:t>
        <w:br/>
        <w:t xml:space="preserve">разрешения споров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изменения и расторжения договора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Заключительные положения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ий договор вступает в силу со дня его подписания Сторонами и действует до момента выбытия воспитанника из образовательного учрежде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II. Реквизиты и подписи стор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053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униципальное бюджетное дошкольное образовательное учреждение муниципального образования «Город Архангельс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Детский сад комбинированного вида  № 183 «Огонёк»;</w:t>
            </w:r>
            <w:r>
              <w:rPr>
                <w:color w:val="333333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63020, Архангельская область,  город Архангельск, 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ломбальский территориальный округ, ул. Челюскинцев, д.28 к.1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ел. 22 59 05, 22-59-61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______________  </w:t>
            </w:r>
            <w:r>
              <w:rPr>
                <w:b/>
                <w:color w:val="333333"/>
                <w:sz w:val="28"/>
                <w:szCs w:val="28"/>
              </w:rPr>
              <w:t>Ж.Н. Максимова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П                     (подпись) 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казчик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_____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ФИ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8"/>
                <w:szCs w:val="28"/>
              </w:rPr>
              <w:t>Адрес:</w:t>
            </w:r>
            <w:r>
              <w:rPr>
                <w:color w:val="333333"/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8"/>
                <w:szCs w:val="28"/>
              </w:rPr>
              <w:t>Паспорт</w:t>
            </w:r>
            <w:r>
              <w:rPr>
                <w:color w:val="333333"/>
                <w:sz w:val="28"/>
                <w:szCs w:val="28"/>
              </w:rPr>
              <w:t>: ________</w:t>
            </w:r>
            <w:r>
              <w:rPr>
                <w:b/>
                <w:color w:val="333333"/>
                <w:sz w:val="28"/>
                <w:szCs w:val="28"/>
              </w:rPr>
              <w:t>номер</w:t>
            </w:r>
            <w:r>
              <w:rPr>
                <w:color w:val="333333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8"/>
                <w:szCs w:val="28"/>
              </w:rPr>
              <w:t>Выдан</w:t>
            </w:r>
            <w:r>
              <w:rPr>
                <w:color w:val="333333"/>
                <w:sz w:val="28"/>
                <w:szCs w:val="28"/>
              </w:rPr>
              <w:t>: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№ </w:t>
            </w:r>
            <w:r>
              <w:rPr>
                <w:b/>
                <w:color w:val="333333"/>
                <w:sz w:val="28"/>
                <w:szCs w:val="28"/>
              </w:rPr>
              <w:t>телефона</w:t>
            </w:r>
            <w:r>
              <w:rPr>
                <w:color w:val="333333"/>
                <w:sz w:val="28"/>
                <w:szCs w:val="28"/>
              </w:rPr>
              <w:t xml:space="preserve">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 xml:space="preserve">Подпись     </w:t>
            </w:r>
            <w:r>
              <w:rPr>
                <w:color w:val="333333"/>
                <w:sz w:val="28"/>
                <w:szCs w:val="28"/>
              </w:rPr>
              <w:t xml:space="preserve">______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Дата   «  ____ » _________   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о получении 2-го экземпля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азчик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:________Подпись: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637/?dst=100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21:00Z</dcterms:created>
  <dc:creator>user</dc:creator>
  <dc:description/>
  <cp:keywords/>
  <dc:language>en-US</dc:language>
  <cp:lastModifiedBy>User</cp:lastModifiedBy>
  <cp:lastPrinted>2019-06-28T13:22:00Z</cp:lastPrinted>
  <dcterms:modified xsi:type="dcterms:W3CDTF">2020-01-09T07:13:00Z</dcterms:modified>
  <cp:revision>9</cp:revision>
  <dc:subject/>
  <dc:title/>
</cp:coreProperties>
</file>