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Педагогическом совете</w:t>
        <w:tab/>
        <w:tab/>
        <w:tab/>
        <w:tab/>
        <w:t>УТВЕРЖДЕНО</w:t>
      </w:r>
    </w:p>
    <w:p>
      <w:pPr>
        <w:pStyle w:val="Normal"/>
        <w:rPr/>
      </w:pPr>
      <w:r>
        <w:rPr>
          <w:sz w:val="22"/>
          <w:szCs w:val="22"/>
        </w:rPr>
        <w:t>МБДОУ Детский сад № 183</w:t>
        <w:tab/>
        <w:tab/>
        <w:tab/>
        <w:t xml:space="preserve">                          Заведующий  Ж.Н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1  </w:t>
        <w:tab/>
        <w:tab/>
        <w:tab/>
        <w:tab/>
        <w:tab/>
        <w:tab/>
        <w:t xml:space="preserve">МБДОУ Детский сад № 1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28» августа  2020 г             </w:t>
        <w:tab/>
        <w:tab/>
        <w:tab/>
        <w:t xml:space="preserve">                         «31» августа 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  <w:tab/>
        <w:tab/>
        <w:tab/>
        <w:tab/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Heading1"/>
        <w:rPr/>
      </w:pPr>
      <w:r>
        <w:rPr>
          <w:sz w:val="36"/>
          <w:szCs w:val="36"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муниципального образования «Город Архангель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 183 «Огонё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ind w:left="142" w:firstLine="709"/>
        <w:rPr/>
      </w:pPr>
      <w:r>
        <w:rPr/>
        <w:t xml:space="preserve">1.1. Настоящее положение разработано для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183 «Огонёк» (далее – Учреждение) в соответствии с Федеральным Законом от 29.12.2012 года № 273-ФЗ «Об образовании в РФ», Законом Архангельской области  от 2 июля 2013 года </w:t>
      </w:r>
      <w:r>
        <w:rPr>
          <w:color w:val="373737"/>
          <w:kern w:val="2"/>
          <w:szCs w:val="28"/>
        </w:rPr>
        <w:t>№712-41-ОЗ</w:t>
      </w:r>
      <w:r>
        <w:rPr/>
        <w:t xml:space="preserve"> «</w:t>
      </w:r>
      <w:r>
        <w:rPr>
          <w:color w:val="373737"/>
          <w:szCs w:val="28"/>
        </w:rPr>
        <w:t>Об образовании в Архангельской области</w:t>
      </w:r>
      <w:r>
        <w:rPr/>
        <w:t>», Порядком организации и осуществлении образовательной деятельности по основным  общеобразовательным программам-образовательным программам дошкольного образования, утвержденным приказом Министерства образования и науки Российской Федерации № 1014 от 30 августа 2013 года, Уставом образовательного учреждения.</w:t>
      </w:r>
    </w:p>
    <w:p>
      <w:pPr>
        <w:pStyle w:val="TextBody"/>
        <w:ind w:left="142" w:firstLine="709"/>
        <w:rPr/>
      </w:pPr>
      <w:r>
        <w:rPr/>
        <w:t>1.2. Педагогический совет муниципального бюджетного дошкольного образовательного учреждения муниципального образования «Город Архангельск»  «Детский сад комбинированного вида № 183 «Огонёк»  (далее – Педагогический совет) действует в целях развития и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едагогический Совет – коллегиальный орган, который состоит и  формируется из всех педагогических работников, работающих  в Учреждении по основному месту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Педагогический Совет действует бессрочно на основе Положения о Педагогическом совете, утверждаемого заведующи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Задачи и содержание работы Педагогическ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К компетенции Педагогического совета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суждение и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движение кандидатур педагогических работников на награ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суждение годового плана работы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суждение и принятие образовательных программ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вижение кандидатур педагогических работников для участия в голосовании по выборам состава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Педагогическ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седателем Педагогического совета является заведующий Учреждением. На первом в календарном году заседании Педагогического совета избирается его секретар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Педагогический совет Учреждения работает по утверждённому годовому плану работы Учрежде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>3.3. Решение Педагогического совета Учреждения является правомочным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на его заседании присутствовало не менее 2/3 педагогических работников Учреждения и если за него проголосовало более половины присутствующих педагогов. Решения Педагогического совета Учреждения, утверждаются приказом заведующего Учрежд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4. Члены Педагогического Совета имеют право вносить на рассмотрение вопросы, связанные с улучшением работы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На заседаниях Педагогического Совета ведётся протокол. Протокол подписывается председателем и секретарём и хранится в архиве Учреждения. Нумерация  протоколов ведется от начала учебного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9:00Z</dcterms:created>
  <dc:creator>Ilya</dc:creator>
  <dc:description/>
  <cp:keywords/>
  <dc:language>en-US</dc:language>
  <cp:lastModifiedBy>User</cp:lastModifiedBy>
  <cp:lastPrinted>2015-03-18T11:13:00Z</cp:lastPrinted>
  <dcterms:modified xsi:type="dcterms:W3CDTF">2020-07-08T08:48:00Z</dcterms:modified>
  <cp:revision>4</cp:revision>
  <dc:subject/>
  <dc:title/>
</cp:coreProperties>
</file>