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их работниках, участвующих в реализации основн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19"/>
        <w:gridCol w:w="1004"/>
        <w:gridCol w:w="992"/>
        <w:gridCol w:w="1417"/>
        <w:gridCol w:w="1134"/>
        <w:gridCol w:w="1059"/>
        <w:gridCol w:w="1210"/>
        <w:gridCol w:w="1275"/>
        <w:gridCol w:w="1626"/>
        <w:gridCol w:w="12"/>
        <w:gridCol w:w="1188"/>
        <w:gridCol w:w="12"/>
        <w:gridCol w:w="1415"/>
      </w:tblGrid>
      <w:tr>
        <w:trPr>
          <w:trHeight w:val="1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ОО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разовани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ттестации, год</w:t>
            </w:r>
          </w:p>
        </w:tc>
      </w:tr>
      <w:tr>
        <w:trPr>
          <w:trHeight w:val="18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ведение, год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сова Елен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педагогический колледж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и руководитель физического вос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особенности профессиональной деятельности», 72 часа, 2017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5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ород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 педагогический институт им. Ломоносова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информационно-коммуникативная компетентность педагога», 72 часа, 2017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 30.11.2015 г.</w:t>
            </w:r>
          </w:p>
        </w:tc>
      </w:tr>
      <w:tr>
        <w:trPr>
          <w:trHeight w:val="24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винская Татьяна Александ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ндровское педагогическое училище, 197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зыкальный воспит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итель пения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Проектирование в деятельности педагогов ДОО: от замысла к результату», 40 часов, 2019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21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уркова Любов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педагогическое училище, 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современные подходы в дошкольном образовании», 72 часа, 2018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8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вгия Ири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высшее педагогическое училище,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информационно-коммуникативная компетентность педагога», 72 часа, 2018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7.02.2015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цова  Мария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 им. Ломоносова,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современные подходы в дошкольном образовании», 72 часа, 2018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урбатова Анн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ий  педагогический колледж, 2018 г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особенности организации и сопровождение деятельности педагога ОО», 72 часа, 2019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30.11.2018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Валенти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индустриально-педагогический коллед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стер производственного обучения (специалист по социальной работ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«Педагогика и методика дошкольного образования»,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АО И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«ФГОС ДО: информационно-коммуникативная компетентность педагога ДОО», 72 часа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019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а Любовь Александ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 педагогический колледж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1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Педагогическая диагностика индивидуального развития дошкольников: содержание и технологии», 40 часов, 2018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. 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8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ялухина 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 педагогический колледж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 с дополнительной подготовкой в области воспитания детей раннего возра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Взаимодействие педагога с детьми, имеющими трудности в поведении и обучении», 32 часа, 2019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Наталья Георг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ий  педагогический колледж, 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современные подходы в дошкольном образовании», 72 часа, 2018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ёва Ксен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У  им. Ломоносова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гопед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итель - логоп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, «Организация и содержание коррекционно-развивающей работы учителей-логопедов, учителей-дефектологов образовательных организаций в контексте ФГОС», 72 часа, 2017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в 2020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8 г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юмова 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 им. Ломоносова,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современные подходы в дошкольном образовании», 72 часа, 2018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овская Анна Вениам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pacing w:val="1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асское педагогическое училище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особенности организации и сопровождение деятельности педагога ОО», 2019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февра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Надежд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тласское педагогическое учил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30.06.197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школьное воспит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Технология проектирования современных форм организации образовательного процесса в условиях реализации ФГОС дошкольного образования», 40 часов, 2019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3:00Z</dcterms:created>
  <dc:creator>Лукошкова Анастасия Михайловна</dc:creator>
  <dc:description/>
  <cp:keywords/>
  <dc:language>en-US</dc:language>
  <cp:lastModifiedBy>Мария Шевченко</cp:lastModifiedBy>
  <dcterms:modified xsi:type="dcterms:W3CDTF">2020-03-01T14:31:00Z</dcterms:modified>
  <cp:revision>13</cp:revision>
  <dc:subject/>
  <dc:title/>
</cp:coreProperties>
</file>