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их работниках, участвующих в реализации основн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49"/>
        <w:gridCol w:w="1109"/>
        <w:gridCol w:w="1108"/>
        <w:gridCol w:w="1388"/>
        <w:gridCol w:w="1375"/>
        <w:gridCol w:w="1546"/>
        <w:gridCol w:w="1393"/>
        <w:gridCol w:w="1376"/>
        <w:gridCol w:w="1227"/>
        <w:gridCol w:w="1322"/>
        <w:gridCol w:w="1432"/>
      </w:tblGrid>
      <w:tr>
        <w:trPr>
          <w:trHeight w:val="18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ОО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разовани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ттестации, год</w:t>
            </w:r>
          </w:p>
        </w:tc>
      </w:tr>
      <w:tr>
        <w:trPr>
          <w:trHeight w:val="1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, год оконч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(направление, го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направление, год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орисова Татья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педагогический колледж, 2018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особенности организации и сопровождение деятельности педагога ОО», 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30.11.2018 г.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авыдченко Ксения Александров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ое областной музыкальное учил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 им. М.В. Ломоносова, 2011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альное исполнительство (фортепья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гры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художествен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ИОО «Современное музыкальное образование дошкольников в условиях реализации ФГОС ДО: подходы, методы, технологии», 72 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9 г.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рельская Ларис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 л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й педагогический лиц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«Теория и практика дошкольного образования в условиях стандартизации», 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26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орина Крис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-Пб Российский государственный педагогический университет им. А.И.Герцена, 201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«Теория и практика дошкольного образования в условиях стандартизации», 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. 17.05.2019г.</w:t>
            </w:r>
          </w:p>
        </w:tc>
      </w:tr>
      <w:tr>
        <w:trPr>
          <w:trHeight w:val="2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монова Дар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го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педагогический колледж, 2012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современные подходы в дошкольном образовании», 72 часа,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ЗД 30.11.2018г. 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еева Ольга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педагогический колледж, 2000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современные подходы в дошкольном образовании»,72 часа, 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/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bookmarkStart w:id="0" w:name="_Hlk33974639"/>
            <w:bookmarkEnd w:id="0"/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аринова Антонина Ос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ордена трудового красного знамени Гос. пед. институт им. А.И.Герцена., 1975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ика и логопе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 логопед вспомогательной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Организация и содержание коррекционно - развивающей работы учителей- логопедов, учителей- дефектологов образовательных организаций в контексте ФГОС», 72 часа, 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/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9г.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гульская 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ое педагогическое училище, 1981 г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физического развития и воспитатель детей дошкольного возраст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йтанова Наталья Констант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педагогический колледж, 2018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О ИОО «Взаимодействие педагога с детьми, имеющими трудности в поведении и обучении», 32 часа, 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г.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чакова Анна Борис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ый лицей № 1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рхангельска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давец, контроллер-касс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давец продовольственных товаров, продавец непродовольственных товаров, контроллер-касс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ГБПОУ АО «Архангельский индустриально-педагогический колледж», профессиональная переподготовка «Педагогика и методика дошкольного образования», 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ОО «ФГОС ДО: современные подходы в дошкольном образовании»,72 часа, 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вин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талья Дмитриев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художественно-педагогический лицей №35 г. Архангельска, 200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удожник по дереву 3 разря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фессиональная переподготовка «Дошкольное образование», АО И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1 сессия (13.01.2019 – 08.02.2020г.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плану 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  <w:tr>
        <w:trPr>
          <w:trHeight w:val="1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кова Оль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ргеевн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рхангельский торгово-экономический колл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6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о и организация социального обеспеч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юри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рхангельский педагогический колледж, профессиональная переподготовка «Воспитание  детей дошкольного возраста», 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pacing w:val="-1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0:00Z</dcterms:created>
  <dc:creator>Лукошкова Анастасия Михайловна</dc:creator>
  <dc:description/>
  <cp:keywords/>
  <dc:language>en-US</dc:language>
  <cp:lastModifiedBy>Мария Шевченко</cp:lastModifiedBy>
  <dcterms:modified xsi:type="dcterms:W3CDTF">2020-03-01T14:19:00Z</dcterms:modified>
  <cp:revision>17</cp:revision>
  <dc:subject/>
  <dc:title/>
</cp:coreProperties>
</file>