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В Е Д Е Н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едагогических работниках, участвующих в реализации основных образовательных програм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519"/>
        <w:gridCol w:w="1505"/>
        <w:gridCol w:w="1229"/>
        <w:gridCol w:w="992"/>
        <w:gridCol w:w="1417"/>
        <w:gridCol w:w="1134"/>
        <w:gridCol w:w="964"/>
        <w:gridCol w:w="29"/>
        <w:gridCol w:w="992"/>
        <w:gridCol w:w="1276"/>
        <w:gridCol w:w="850"/>
        <w:gridCol w:w="709"/>
        <w:gridCol w:w="1389"/>
      </w:tblGrid>
      <w:tr>
        <w:trPr>
          <w:trHeight w:val="185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работника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 (учитель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)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ж работы в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01.01.2020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 (при наличии)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образован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сутствие ограничений 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аттестации, год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,3</w:t>
            </w:r>
          </w:p>
        </w:tc>
      </w:tr>
      <w:tr>
        <w:trPr>
          <w:trHeight w:val="185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образование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образование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б отсутствии судимости да/нет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.осмотр, год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</w:tr>
      <w:tr>
        <w:trPr>
          <w:trHeight w:val="185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е заведение, год оконч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ереподготовка (направление,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 (направление, год), 1 раз в 3 год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,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5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общеобразовательная программа дошкольного образования</w:t>
            </w:r>
          </w:p>
        </w:tc>
      </w:tr>
      <w:tr>
        <w:trPr>
          <w:trHeight w:val="18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мосова Елена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Михайлов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д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е профессиональ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ангельский педагогический колледж, 200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в дошкольных учреждения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детей дошкольного возраста и руководитель физического воспитания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АО ИОО «ФГОС ДО: особенности профессиональной деятельности», 72 часа, 2017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в. 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2.15 г.</w:t>
            </w:r>
          </w:p>
        </w:tc>
      </w:tr>
      <w:tr>
        <w:trPr>
          <w:trHeight w:val="18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бородова Любовь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д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ангельский  педагогический институт им. Ломоносова, 199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ка и методика начального обучения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АО ИОО «ФГОС ДО: информационно-коммуникативная компетентность педагога», 72 часа, 2017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Д  30.11.2015 г.</w:t>
            </w:r>
          </w:p>
        </w:tc>
      </w:tr>
      <w:tr>
        <w:trPr>
          <w:trHeight w:val="261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ровинская Татьяна Александровна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 руководител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д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е профессиональ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Кондровское педагогическое училище, 1978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узыкальный воспитател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читель пения;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ИОО «Проектирование в деятельности педагогов ДОО: от замысла к результату», 40 часов, 2019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К</w:t>
            </w:r>
          </w:p>
        </w:tc>
      </w:tr>
      <w:tr>
        <w:trPr>
          <w:trHeight w:val="239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Буркова Любовь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асильев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д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е профессиональ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ангельское педагогическое училище, 198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оспитание в дошкольных учрежден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оспитатель в дошкольных учреждениях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АО ИОО «ФГОС ДО: современные подходы в дошкольном образовании», 72 часа, 201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в. 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18 г.</w:t>
            </w:r>
          </w:p>
        </w:tc>
      </w:tr>
      <w:tr>
        <w:trPr>
          <w:trHeight w:val="18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Довгия Ирина Николаев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д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е профессиональ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ангельское высшее педагогическое училище, 199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ошкольное образова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оспитатель детей дошкольного возраст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АО ИОО «ФГОС ДО: информационно-коммуникативная компетентность педагога», 72 часа, 201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Д 27.02.2015 г.</w:t>
            </w:r>
          </w:p>
        </w:tc>
      </w:tr>
      <w:tr>
        <w:trPr>
          <w:trHeight w:val="18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цова  Мария Викторов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д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У им. Ломоносова, 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ка и методика начального образ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начальных классов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АО ИОО «ФГОС ДО: современные подходы в дошкольном образовании», 72 часа, 201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в. 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.201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урбатова Анна Викторов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е профессиональ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хангельский  педагогический колледж, 2018 г.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детей дошкольного возраст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ИОО «ФГОС ДО: особенности организации и сопровождение деятельности педагога ОО», 72 часа, 2019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Д 30.11.2018 г.</w:t>
            </w:r>
          </w:p>
        </w:tc>
      </w:tr>
      <w:tr>
        <w:trPr>
          <w:trHeight w:val="18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нилова Валентина Александров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д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Среднее профессионально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ангельский индустриально-педагогический колледж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, 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офессиональное обу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(по отрасля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астер производственного обучения (специалист по социальной работе)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 «Педагогика и методика дошкольного образования», 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АО ИО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«ФГОС ДО: информационно-коммуникативная компетентность педагога ДОО», 72 часа, 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Д 2019 г.</w:t>
            </w:r>
          </w:p>
        </w:tc>
      </w:tr>
      <w:tr>
        <w:trPr>
          <w:trHeight w:val="18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тина Любовь Александровна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тель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е профессиональ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ангельский  педагогический колледж, 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дошкольное образование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оспитатель детей дошкольного возраст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pacing w:val="-1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pacing w:val="-1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АО ИОО «Педагогическая диагностика индивидуального развития дошкольников: содержание и технологии», 40 часов, 201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кв. к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18 г.</w:t>
            </w:r>
          </w:p>
        </w:tc>
      </w:tr>
      <w:tr>
        <w:trPr>
          <w:trHeight w:val="18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ялухина Анн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иколаев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тель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д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е профессиональ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ангельский  педагогический колледж, 201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ошкольное образова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оспитатель детей дошкольного возраста с дополнительной подготовкой в области воспитания детей раннего возраст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ИОО «Взаимодействие педагога с детьми, имеющими трудности в поведении и обучении», 32 часа, 2019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Д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 г.</w:t>
            </w:r>
          </w:p>
        </w:tc>
      </w:tr>
      <w:tr>
        <w:trPr>
          <w:trHeight w:val="18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това Наталья Георгие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тель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е профессиональ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хангельский  педагогический колледж, 2015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дошкольное образование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оспитатель детей дошкольного возраст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ИОО «ФГОС ДО: современные подходы в дошкольном образовании», 72 часа, 201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К</w:t>
            </w:r>
          </w:p>
        </w:tc>
      </w:tr>
      <w:tr>
        <w:trPr>
          <w:trHeight w:val="18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качёва Ксения Владимиров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-логопе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д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ФУ  им. Ломоносова, 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огопед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читель - логопед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ИОО, «Организация и содержание коррекционно-развивающей работы учителей-логопедов, учителей-дефектологов образовательных организаций в контексте ФГОС», 72 часа, 2017 г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 в 202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в. 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.18 г</w:t>
            </w:r>
          </w:p>
        </w:tc>
      </w:tr>
      <w:tr>
        <w:trPr>
          <w:trHeight w:val="18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грюмова Елен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ванов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тель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д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Высшее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У им. Ломоносова, 200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ехнология и предпринимательств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читель технологии и предпринимательств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ИОО «ФГОС ДО: современные подходы в дошкольном образовании», 72 часа, 201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а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18 г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умовская Анна Вениамино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тель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д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е профессиональ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pacing w:val="1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ласское педагогическое училище, 200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ошкольное образова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оспитатель детей дошкольного возраст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ИОО «ФГОС ДО: особенности организации и сопровождение деятельности педагога ОО», 2019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лану феврал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</w:tr>
      <w:tr>
        <w:trPr>
          <w:trHeight w:val="18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лова Надежда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нти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тель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д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е профессиональ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Котласское педагогическое училищ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т 30.06.197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ошкольное воспита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оспитатель детского сад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АО ИОО «Технология проектирования современных форм организации образовательного процесса в условиях реализации ФГОС дошкольного образования», 40 часов, 2019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Д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2.2018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чание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каз Минтруда России от 18.10.2013 N 544н «Об утверждении профессионального стандарта "Педагог»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212121"/>
          <w:sz w:val="20"/>
          <w:szCs w:val="20"/>
          <w:lang w:eastAsia="ru-RU"/>
        </w:rPr>
        <w:t xml:space="preserve">Приказ Министерства образования и науки Российской Федерации (Минобрнауки России) </w:t>
      </w:r>
      <w:r>
        <w:rPr>
          <w:rFonts w:eastAsia="Times New Roman" w:cs="Times New Roman" w:ascii="Times New Roman" w:hAnsi="Times New Roman"/>
          <w:bCs/>
          <w:color w:val="22272F"/>
          <w:kern w:val="2"/>
          <w:sz w:val="20"/>
          <w:szCs w:val="20"/>
          <w:lang w:eastAsia="ru-RU"/>
        </w:rPr>
        <w:t>от 6 октября 2009 г. N 373</w:t>
      </w:r>
      <w:r>
        <w:rPr>
          <w:rFonts w:eastAsia="Times New Roman" w:cs="Times New Roman" w:ascii="Times New Roman" w:hAnsi="Times New Roman"/>
          <w:bCs/>
          <w:color w:val="212121"/>
          <w:sz w:val="20"/>
          <w:szCs w:val="20"/>
          <w:lang w:eastAsia="ru-RU"/>
        </w:rPr>
        <w:t xml:space="preserve"> «Об утверждении ФГОС НОО», п. 23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212121"/>
          <w:sz w:val="20"/>
          <w:szCs w:val="20"/>
          <w:lang w:eastAsia="ru-RU"/>
        </w:rPr>
        <w:t xml:space="preserve">Приказ Министерства образования и науки Российской Федерации (Минобрнауки России) </w:t>
      </w:r>
      <w:r>
        <w:rPr>
          <w:rFonts w:cs="Times New Roman" w:ascii="Times New Roman" w:hAnsi="Times New Roman"/>
          <w:color w:val="22272F"/>
          <w:sz w:val="20"/>
          <w:szCs w:val="20"/>
          <w:shd w:fill="FFFFFF" w:val="clear"/>
        </w:rPr>
        <w:t>от 17 декабря 2010 г. N 1897</w:t>
      </w:r>
      <w:r>
        <w:rPr>
          <w:rFonts w:eastAsia="Times New Roman" w:cs="Times New Roman" w:ascii="Times New Roman" w:hAnsi="Times New Roman"/>
          <w:bCs/>
          <w:color w:val="212121"/>
          <w:sz w:val="20"/>
          <w:szCs w:val="20"/>
          <w:lang w:eastAsia="ru-RU"/>
        </w:rPr>
        <w:t xml:space="preserve"> «Об утверждении ФГОС ООО», п. 22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Приказ Министерства образования и науки РФ от 17 мая 2012 г. N 413"Об утверждении ФГОС СОО", п. 22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3:33:00Z</dcterms:created>
  <dc:creator>Лукошкова Анастасия Михайловна</dc:creator>
  <dc:description/>
  <cp:keywords/>
  <dc:language>en-US</dc:language>
  <cp:lastModifiedBy>Мария Шевченко</cp:lastModifiedBy>
  <dcterms:modified xsi:type="dcterms:W3CDTF">2020-02-19T16:48:00Z</dcterms:modified>
  <cp:revision>12</cp:revision>
  <dc:subject/>
  <dc:title/>
</cp:coreProperties>
</file>