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самомассаж для детей и их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массаж </w:t>
      </w:r>
      <w:r>
        <w:rPr>
          <w:b/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это один из видов пассивной гимнастики, выполняемой самим ребенком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ния к использованию  самомассажа: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ормализует мышечный тонус артикуляционной мускулатуры,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лучшает кровообращение, 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могает нормализовать работу внутренних органов, 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филактика сколиозов, способствует физическому укреплению человека, 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ает психоэмоциональную устойчивость, функциональную деятельность    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ловного мозга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ниж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игательную и эмоциональную расторможенность,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казывает закаливающий эффект на детский организм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60730</wp:posOffset>
            </wp:positionV>
            <wp:extent cx="13620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Игровой самомассаж является эффективным средством совершенствования таких психических функций, как внимание, память (словесно-логическая, моторная, тактильная, эмоциональная, рефлекторная), зрительно- моторная координация, а также развитие речевой сферы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тивопоказ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студные заболевания на момент проведения массажа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жные заболевания или высыпании на лице и теле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проведения массажа: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гигиенических правил: перед проведением самомассажа нужно вымыть руки и лицо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color w:val="000000"/>
          <w:sz w:val="28"/>
          <w:szCs w:val="28"/>
        </w:rPr>
        <w:t>- Дети выполняют приемы самомассажа под руководством взрослого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color w:val="000000"/>
          <w:sz w:val="28"/>
          <w:szCs w:val="28"/>
        </w:rPr>
        <w:t>- Обучая детей самомассажу, взрослый показывает каждый прием на себе, поясняя его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ыполнением приемов самомассажа дети должны принять спокойную, расслабленную позу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color w:val="000000"/>
          <w:sz w:val="28"/>
          <w:szCs w:val="28"/>
        </w:rPr>
        <w:t>Они могут сидеть на стульях или находиться в положении лежа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и проведении массажа рекомендуется обучать детей не надавливать с силой на указанные точки, а массировать их мягкими движениями пальцев. 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ыполнять массажные движения следует от перифирии к центру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й самомассаж может быть использован многократно в течение дня: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/>
      </w:pPr>
      <w:r>
        <w:rPr>
          <w:color w:val="000000"/>
          <w:sz w:val="28"/>
          <w:szCs w:val="28"/>
        </w:rPr>
        <w:t>в индивидуальной работе</w:t>
      </w:r>
      <w:r>
        <w:rPr>
          <w:color w:val="333333"/>
          <w:sz w:val="28"/>
          <w:szCs w:val="28"/>
        </w:rPr>
        <w:t xml:space="preserve"> в виде </w:t>
      </w:r>
      <w:r>
        <w:rPr>
          <w:sz w:val="28"/>
          <w:szCs w:val="28"/>
        </w:rPr>
        <w:t>отдельного 5-минутного занятия ежедневно; на занятиях по сенсорному воспитанию</w:t>
      </w:r>
      <w:r>
        <w:rPr>
          <w:color w:val="000000"/>
          <w:sz w:val="28"/>
          <w:szCs w:val="28"/>
        </w:rPr>
        <w:t>; как часть занятия по познавательному развитию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виде динамической паузы, а также в режимных моментах и самостоятельной деятельности детей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игровых упражнений зависит от поставленных целей и задач, а также от индивидуальных особенностей детей.</w:t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4859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Самомассаж лица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пражнение «Стирка»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у в таз я наливаю</w:t>
      </w:r>
    </w:p>
    <w:p>
      <w:pPr>
        <w:pStyle w:val="Normal"/>
        <w:spacing w:before="0" w:after="0"/>
        <w:ind w:left="-540" w:right="-656" w:hanging="0"/>
        <w:contextualSpacing/>
        <w:jc w:val="center"/>
        <w:rPr/>
      </w:pPr>
      <w:r>
        <w:rPr>
          <w:bCs/>
          <w:i/>
          <w:sz w:val="26"/>
          <w:szCs w:val="26"/>
        </w:rPr>
        <w:t>(Погладить лоб обеими рукам и  от середины к вискам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убашку опускаю,</w:t>
      </w:r>
    </w:p>
    <w:p>
      <w:pPr>
        <w:pStyle w:val="Normal"/>
        <w:spacing w:before="0" w:after="0"/>
        <w:ind w:left="-540" w:right="-656" w:hanging="0"/>
        <w:contextualSpacing/>
        <w:jc w:val="center"/>
        <w:rPr/>
      </w:pPr>
      <w:r>
        <w:rPr>
          <w:bCs/>
          <w:i/>
          <w:sz w:val="26"/>
          <w:szCs w:val="26"/>
        </w:rPr>
        <w:t>(Погладить обеими руками щеки  по направлению от носа к ушам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тник потру сперва,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Пощипать брови от межбровной складки 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 уголкам бровей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потом и рукава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Погладить носогубные складки от 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рыльев носа к углам рта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лосну ее потом,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альчиковый «душ» по кругу по щекам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ожми, сверну жгутом,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ощипать подбородок от середины, двигаясь по контуру лица к ушам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сушилку положу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огладить указательными пальцами от середины верней губы к углам рта, от середины нижней губы к углам рта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емного подожду.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остучать напряженными указательными пальцами, поднятыми вверх, по углам рта)</w:t>
      </w:r>
    </w:p>
    <w:p>
      <w:pPr>
        <w:pStyle w:val="Normal"/>
        <w:spacing w:before="0" w:after="0"/>
        <w:ind w:left="-540" w:right="-656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ак высохнет рубашка,</w:t>
      </w:r>
    </w:p>
    <w:p>
      <w:pPr>
        <w:pStyle w:val="Normal"/>
        <w:spacing w:before="0" w:after="0"/>
        <w:ind w:left="-540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надавливать указательным и большим пальцем  на края ушей, продвигаясь от</w:t>
      </w:r>
    </w:p>
    <w:p>
      <w:pPr>
        <w:pStyle w:val="Normal"/>
        <w:spacing w:before="0" w:after="0"/>
        <w:ind w:left="-540" w:hanging="0"/>
        <w:contextualSpacing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очек вверх)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инать я буду гажку.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Cs/>
          <w:i/>
          <w:sz w:val="26"/>
          <w:szCs w:val="26"/>
        </w:rPr>
        <w:t>(погладить голову по направлению   макушка – лоб – через уши к шее)</w:t>
      </w:r>
    </w:p>
    <w:p>
      <w:pPr>
        <w:pStyle w:val="Normal"/>
        <w:ind w:left="-720" w:right="42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амомассаж кистей рук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84785</wp:posOffset>
            </wp:positionV>
            <wp:extent cx="866775" cy="866140"/>
            <wp:effectExtent l="0" t="0" r="0" b="0"/>
            <wp:wrapNone/>
            <wp:docPr id="3" name="_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пражнение «Дружные ладошки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чки греем» - упражнение выполняется по внешней стороне ладони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чень холодно зимой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ёрзнут ручки: ой, ой, ой!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до ручки нам погреть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ильнее растереть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15265</wp:posOffset>
            </wp:positionV>
            <wp:extent cx="914400" cy="923925"/>
            <wp:effectExtent l="0" t="0" r="0" b="0"/>
            <wp:wrapNone/>
            <wp:docPr id="4" name="7188_html_m14609a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88_html_m14609a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Добываем огонь» - энергично растираем ладони друг о друга, чтобы стало горяч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бываем мы огонь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зяли палочку в ладонь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льно палочку покрутим –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огонь себе добудем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ряпаем» - имитируем скатывание колобков, по 4 раза влево и вправо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55575</wp:posOffset>
            </wp:positionV>
            <wp:extent cx="1028700" cy="812165"/>
            <wp:effectExtent l="0" t="0" r="0" b="0"/>
            <wp:wrapNone/>
            <wp:docPr id="5" name="htmlconvd-DMYaSo_html_7eeba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tmlconvd-DMYaSo_html_7eebab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Раскатаем колобок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лобок – румяный бок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удем сильно тесто мять,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360" w:right="244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удем маме помогать.</w:t>
      </w:r>
    </w:p>
    <w:p>
      <w:pPr>
        <w:pStyle w:val="Normal"/>
        <w:ind w:left="-72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Кормушка»</w:t>
      </w:r>
    </w:p>
    <w:p>
      <w:pPr>
        <w:pStyle w:val="Normal"/>
        <w:ind w:left="-90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ормушку смастерили</w:t>
      </w:r>
    </w:p>
    <w:p>
      <w:pPr>
        <w:pStyle w:val="Normal"/>
        <w:ind w:left="-900" w:hanging="0"/>
        <w:jc w:val="center"/>
        <w:rPr/>
      </w:pPr>
      <w:r>
        <w:rPr>
          <w:i/>
          <w:sz w:val="26"/>
          <w:szCs w:val="26"/>
        </w:rPr>
        <w:t>(Погладить левую ладонь правой  рукой по кругу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окошку прикрепили,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(Нарисовать окошко на левой ладони движением указательного пальца правой руки, затем размять ладошку кулачком правой руки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7940</wp:posOffset>
            </wp:positionV>
            <wp:extent cx="1371600" cy="2286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удут птицы прилетать,</w:t>
      </w:r>
    </w:p>
    <w:p>
      <w:pPr>
        <w:pStyle w:val="Normal"/>
        <w:ind w:left="-9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альчиковый «душ» по поверхности левой ладошки)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Корм клевать и щебетать!</w:t>
      </w:r>
    </w:p>
    <w:p>
      <w:pPr>
        <w:pStyle w:val="Normal"/>
        <w:ind w:left="-9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щипать левую ладошку)</w:t>
      </w:r>
    </w:p>
    <w:p>
      <w:pPr>
        <w:pStyle w:val="Normal"/>
        <w:ind w:left="-900" w:right="-65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ыполнить самомассаж на правой рук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момассаж   тела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Пирог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теклянными дверями 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Выполнять хлопки правой ладонью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 левой руке от кисти к плечу</w:t>
      </w:r>
      <w:r>
        <w:rPr>
          <w:sz w:val="26"/>
          <w:szCs w:val="26"/>
        </w:rPr>
        <w:t>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ит мишка с пирогами                                        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>То же по правой рук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ствуй, Мишенька-дружок,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>Хлопки по груд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стоит пирожок?   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Хлопки по бока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жок-то стоит три,        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Хлопки по поясниц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готовить будешь ты!       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лопки по ногам сверху вниз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екли мы пирогов,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 празднику наш стол готов!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>Выполнять последовательное</w:t>
      </w:r>
    </w:p>
    <w:p>
      <w:pPr>
        <w:pStyle w:val="Normal"/>
        <w:ind w:left="-540" w:hanging="0"/>
        <w:jc w:val="center"/>
        <w:rPr/>
      </w:pPr>
      <w:r>
        <w:rPr>
          <w:i/>
          <w:sz w:val="26"/>
          <w:szCs w:val="26"/>
        </w:rPr>
        <w:t>поглаживание рук, корпуса, ног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03:00Z</dcterms:created>
  <dc:creator>Microsoft Office</dc:creator>
  <dc:description/>
  <cp:keywords/>
  <dc:language>en-US</dc:language>
  <cp:lastModifiedBy>Занин Александр</cp:lastModifiedBy>
  <cp:lastPrinted>2016-11-19T21:03:00Z</cp:lastPrinted>
  <dcterms:modified xsi:type="dcterms:W3CDTF">2016-11-19T18:03:00Z</dcterms:modified>
  <cp:revision>2</cp:revision>
  <dc:subject/>
  <dc:title>Игровой самомассаж для детей и их родителей</dc:title>
</cp:coreProperties>
</file>