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8"/>
      </w:tblGrid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хангель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В.С.Меж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__201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рханг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отделения  В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А.Сырков</w:t>
            </w:r>
          </w:p>
          <w:p>
            <w:pPr>
              <w:pStyle w:val="Normal"/>
              <w:spacing w:before="0" w:after="0"/>
              <w:ind w:left="602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 г.</w:t>
            </w:r>
          </w:p>
          <w:p>
            <w:pPr>
              <w:pStyle w:val="Normal"/>
              <w:spacing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 ГПС и Г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А.В.Ув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__201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НД и ПР  г.Архангель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и ПР Главного управления МЧС России по 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Д.Н.Малофее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конкурсе детско-юношеского творчества по пожарной безопасности «Неопалимая купина» среди учащихся и воспитанников муниципальных образовательных организаций 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определяет порядок организации и проведения городского конкурса детско-юношеского творчества по пожарной безопасности «Неопалимая купина» среди учащихся и воспитанников муниципальных образовательных организаций муниципального образования «Город Архангельск» (далее - Конкурс)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Архангельским областным отделением  Общероссийской общественной организации «Всероссийское добровольное пожарное общество» в рамках проведения регионального конкурса детско-юношеского творчества по пожарной безопасности «Неопалимая купина» при поддержке департамента образования администрации города Архангельска, агентства ГПС и ГЗ Архангельской области, ОНД и ПР  г.Архангельска УНД и ПР Главного управления МЧС России по Архангельской области и других заинтересованных лиц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Style16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деятельности Всероссийского добровольного пожарного общества как крупнейшей в России общественной, социально ориентированной организации в области пожарной безопасности;</w:t>
      </w:r>
    </w:p>
    <w:p>
      <w:pPr>
        <w:pStyle w:val="Style16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оложительного образа пожарных-добровольцев;</w:t>
      </w:r>
    </w:p>
    <w:p>
      <w:pPr>
        <w:pStyle w:val="Style16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офессий пожарного и спасателя;</w:t>
      </w:r>
    </w:p>
    <w:p>
      <w:pPr>
        <w:pStyle w:val="Style16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навыков грамотного поведения в условиях пожара и других чрезвычайных ситуаций;</w:t>
      </w:r>
    </w:p>
    <w:p>
      <w:pPr>
        <w:pStyle w:val="Style16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формирование гражданской ответственности, осуществление противопожарной пропаганды и профилактики правонарушений в области пожарной безопас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активизация и поддержка творческой инициативы молодежи, вовлечение их в творческую деятельность в области пожарной безопасности;</w:t>
      </w:r>
    </w:p>
    <w:p>
      <w:pPr>
        <w:pStyle w:val="Style16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творческой самореализации детей, развитие их творческого потенциала, активной жизненной позиции; 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жарной безопасности, обучение действиям в условиях пожара и других чрезвычайных ситуаций;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циальной адаптации и самоопределению подростков, профессиональная ориентация подростка, привитие интереса к профессии пожарного и спасателя;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работе с молодежью творческой интеллигенции, консолидация преподавательского состава, родителей и общественности в работе с молодежью по развитию творческой деятельности в области пожарной безопасно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АСТНИКИ КОНКУРСА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и воспитанники образовательных организаций дошкольного, общего и дополнительного образования детей, учреждений культуры, начального профессионального образования, воспитанники детских домов и школ - интернатов муниципального образования «Город Архангельск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Участники Конкурса подразделяются на 4 возрастные группы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о 8 лет;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8 - 11 ле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- 14 ле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15 - 18 л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 Возраст участников Конкурса определяется до 1 июня 2018 года.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КОНКУРСА 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с 01 октября 2017 года до 28 февраля 2018 года.</w:t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и заявки на участие в Конкурсе направляются в Архангельское  областное отделение ВДПО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 01 февраля 2018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163000, г.Архангельск, ул. Розы. Люксембург, д. 38, каб. № 22. Контактное лицо: Павлова Ольга Германовна, тел.: (8182) 21-11-86, моб. 8-921-678-45-85. </w:t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с 1 февраля по 28 февраля 2018 г. </w:t>
      </w:r>
      <w:r>
        <w:rPr>
          <w:rFonts w:cs="Times New Roman" w:ascii="Times New Roman" w:hAnsi="Times New Roman"/>
          <w:sz w:val="24"/>
          <w:szCs w:val="24"/>
        </w:rPr>
        <w:t>проводится регистрация конкурсных работ, оценка конкурсных работ членами жюри и определение победителей конкурса по номинациям и возрастным группам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ставленные на Конкурс, авторам не возвращаются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ставленные на Конкурс, могут быть использованы в выставках и экспозициях, передаваться в благотворительные фонды, учреждения образования и культуры на безвозмездной основе. Организаторы оставляют за собой право публикации работ и их изображений в средствах массовой информации, а также использовать в целях пропаганды детского творчества и 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Художественно-изобразительное творчество: </w:t>
      </w:r>
      <w:r>
        <w:rPr>
          <w:color w:val="000000"/>
        </w:rPr>
        <w:t>рисунок, плакат,</w:t>
      </w:r>
      <w:r>
        <w:rPr>
          <w:bCs/>
          <w:color w:val="000000"/>
        </w:rPr>
        <w:t xml:space="preserve"> книжная графика, иллюстрации информационного и познавательного характера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Декоративно-прикладное творчество: </w:t>
      </w:r>
      <w:r>
        <w:rPr>
          <w:color w:val="000000"/>
        </w:rPr>
        <w:t>работы традиционных народных ремесел и декоративно-прикладного искусства,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др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Технические виды творчества: </w:t>
      </w:r>
      <w:r>
        <w:rPr>
          <w:color w:val="000000"/>
        </w:rPr>
        <w:t>моделирование, конструирование, макеты, технические приборы, настольные и компьютерные игры, головоломки, кроссворды</w:t>
      </w:r>
      <w:r>
        <w:rPr>
          <w:bCs/>
          <w:color w:val="000000"/>
        </w:rPr>
        <w:t xml:space="preserve">, кино-видео-аудио-продукция </w:t>
      </w:r>
      <w:r>
        <w:rPr>
          <w:color w:val="000000"/>
        </w:rPr>
        <w:t>и др.</w:t>
      </w:r>
    </w:p>
    <w:p>
      <w:pPr>
        <w:pStyle w:val="Default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РАБОТ</w:t>
      </w:r>
    </w:p>
    <w:p>
      <w:pPr>
        <w:pStyle w:val="Default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color w:val="000000"/>
        </w:rPr>
        <w:t>Формат работ: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Размер настенных работ не должен превышать следующие размеры: от 210*300 мм. до 300*400 мм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Размер настольных работ не должен превышать следующие размеры: не более 300*400 мм. 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На </w:t>
      </w:r>
      <w:r>
        <w:rPr>
          <w:color w:val="000000"/>
        </w:rPr>
        <w:t xml:space="preserve"> обратной стороне работы необходимо указать: фамилию, имя, отчество автора, возраст, название работы, технику исполнения, класс, образовательную организацию, контактный телефон, а также фамилию, имя, отчество и должность руководителя работы, адрес, телефон  образовательной организации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color w:val="000000"/>
        </w:rPr>
        <w:t>Работы могут выполняться творческими коллективами и индивидуально.</w:t>
      </w:r>
    </w:p>
    <w:p>
      <w:pPr>
        <w:pStyle w:val="Default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РАБОТ, ПРЕДСТАВЛЯЕМЫХ НА КОНКУРС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будни и героические действия профессиональных пожарных и пожарных-добровольцев в условиях пожаров и чрезвычайных ситуаций;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 и причины возникновения пожаров;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прикладной спорт;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быту, на производстве, на сельскохозяйственных объектах и объектах транспортной инфраструктуры, лесные пожары.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отивопожарная и спасательная техника и оборудование пожарных и спасателей;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жарного дела и пожарной техники;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и юмор в пожарном деле;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гитация и пропаганда пожар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КРИТЕРИИ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заявленной темы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стерства, художественный вкус, техника исполнения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ПОДВЕДЕНИЕ ИТОГОВ И НАГРА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Конкурса создается жюри из работников Архангельского областного отделения ВДПО и других заинтересованных организаций и учреждений профильной тематик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амятными подарками за 1, 2, 3 места в каждой возрастной категории в соответствующих номинациях, участникам Конкурса выдаются сертификаты об участии. В ходе Конкурса организаторы вправе учреждать дополнительные номинации и (или) призовые мес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награждения победителей Конкурса будет сообщена дополнитель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ставленные на Конкурс, авторам не возвращаются, могут быть использованы в выставках и экспозициях, передаваться в благотворительные фонды, учреждения образования и культуры на безвозмездной основе.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КУРСА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Конкурса осуществляется за счет собственных средств Архангельского областного отделения ВДПО и иных источников в соответствии с действующим законодательством Российской Федерации. 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конкурсе детско-юношеского творчества по пожарной безопасности «Неопалимая купина»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3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 авто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ка исполн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руководителя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color w:val="FF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6:00Z</dcterms:created>
  <dc:creator>user</dc:creator>
  <dc:description/>
  <cp:keywords/>
  <dc:language>en-US</dc:language>
  <cp:lastModifiedBy>User</cp:lastModifiedBy>
  <cp:lastPrinted>2017-09-22T11:54:00Z</cp:lastPrinted>
  <dcterms:modified xsi:type="dcterms:W3CDTF">2018-01-10T16:46:00Z</dcterms:modified>
  <cp:revision>2</cp:revision>
  <dc:subject/>
  <dc:title/>
</cp:coreProperties>
</file>