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городского конкурс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раммно-методических материалов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удожественной направленности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"Опыт. Творчество. Мастерство"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ородского конкурса программно-методических материало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художественной направлен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, правила участия в конкурсе и подведения итог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конкурса является совершенствование программно-методического обеспечения образовательного процесса в сфере художественного образования и эстетического развития </w:t>
      </w:r>
      <w:r>
        <w:rPr>
          <w:color w:val="000000"/>
          <w:sz w:val="28"/>
          <w:szCs w:val="28"/>
        </w:rPr>
        <w:t>детей,</w:t>
      </w:r>
      <w:r>
        <w:rPr>
          <w:sz w:val="28"/>
          <w:szCs w:val="28"/>
        </w:rPr>
        <w:t xml:space="preserve"> создание условий для презентации инновационных образцов профессиональной педагогической деятельности в сфере программно-методического обеспечения дополнительного образован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явление и распространение инновационного опыта специалистов системы дополнительного образования в области художественного образования и эстетического развития детей, пополнение банка данных программно-методической продукции данн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х интересов педагогов в сфере художественного образования и эстетического развит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й деятельности педагогов, работающих в художественной направленности дополните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онкурсе принимают участие педагоги дополнительного образования, педагоги-организаторы, учителя, воспитатели, методисты, заместители директора по учебно-воспитательной работе, организационно-массовой работе, научно-методической работе образовательных организаций муниципального образования "Город Архангельск" (далее – участники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организации и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 xml:space="preserve">с 09 января 2018 года по 12 февраля 2018 года </w:t>
      </w:r>
      <w:r>
        <w:rPr>
          <w:sz w:val="28"/>
          <w:szCs w:val="28"/>
        </w:rPr>
        <w:t xml:space="preserve">в два этап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тором конкурса является Городской ресурсный центр по воспитанию и дополнительному образованию города Архангельска, муниципальное бюджетное учреждение дополнительного образования муниципального образования "Город Архангельск" "Соломбальский Дом детского творчества" (далее – ГРЦ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тор конкурс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и методическое руково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освещение конкурса в средствах массовой информ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формирует и утверждает состав экспертной комиссии конкурс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утверждает итоги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ителем конкурса является муниципальное бюджетное учреждение дополнительного образования муниципального образования "Город Архангельск" "Центр дополнительного образования детей "Контакт" (далее – Исполнител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ропаганде конкурс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ём конкурсных материалов и регистрацию участник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экспер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необходимого оборудования для участников второго этап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списки победителей и призёров конкурс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зготовление дипломов и сертифика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Для оценки конкурсных материалов создаётся экспертная комиссия, состав которой формируется из числа педагогических работников организаций дополнительного образования, входящих в Городской ресурсный центр по воспитанию и дополнительному образованию города Архангельска, учителей общеобразовательных организаций, воспитателей дошкольных образовательных организаций города Архангельска, и утверждается приказом руководителя ГРЦ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Экспертная комисс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оценивает конкурсные материалы в соответствии с критериями оцен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обеспечивает соблюдение критериев оценки материал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составляет протоколы оценки конкурсных материал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ределяет победителей и призёров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участия в конкурсе необходимо </w:t>
      </w:r>
      <w:r>
        <w:rPr>
          <w:b/>
          <w:sz w:val="28"/>
          <w:szCs w:val="28"/>
        </w:rPr>
        <w:t xml:space="preserve">с 09 по 29 января 2018 года </w:t>
      </w:r>
      <w:r>
        <w:rPr>
          <w:sz w:val="28"/>
          <w:szCs w:val="28"/>
        </w:rPr>
        <w:t>направить организатору в электронном и печатном вариантах (</w:t>
      </w:r>
      <w:r>
        <w:rPr>
          <w:rStyle w:val="StrongEmphasis"/>
          <w:b w:val="false"/>
          <w:sz w:val="28"/>
          <w:szCs w:val="28"/>
        </w:rPr>
        <w:t>г. Архангельск, ул. Лесотехническая, д.1, методический кабинет № 41 (2 этаж), телефон: 8-902-286-51-03</w:t>
      </w:r>
      <w:r>
        <w:rPr>
          <w:sz w:val="28"/>
          <w:szCs w:val="28"/>
        </w:rPr>
        <w:t xml:space="preserve">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cdodkontak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уратор конкурса – Ишуткина Людмила Сергеев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по форме согласно приложению № 1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по следующим номинац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грамма (дополнительная общеразвивающая программа художественной направленности, программа внеурочной деятельности, программа индивидуального развития одаренных детей, детей с ОВ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е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тодическая разработка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тодическая разработка мастер-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воспитательного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део занятие (представление видео записи занятия, воспитательного мероприятия с детьми, не более 45 мину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(заочный) сроки </w:t>
      </w:r>
      <w:r>
        <w:rPr>
          <w:b/>
          <w:sz w:val="28"/>
          <w:szCs w:val="28"/>
        </w:rPr>
        <w:t>с 30 января по 05 февраля 2018 года</w:t>
      </w:r>
      <w:r>
        <w:rPr>
          <w:sz w:val="28"/>
          <w:szCs w:val="28"/>
        </w:rPr>
        <w:t xml:space="preserve"> включает первичную экспертизу программно-методических материалов на соответствие требованиям конкурса и определение участников второго этапа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ребования к оформлению конкурсных материал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А-4, шрифт – Times New Roman; размер – 14; интервал – 1,5; поля: поля: верхнее – 2, нижнее – 2, левое – 3, правое – 1,5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титульный лист должен содержать: наименование организации, название конкурса, название номинации, название работы, ФИО автора, долж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 подлежат рассмотрению конкурсные материалы, подготовленные с нарушением требований, указанных в пункте 2.8 настоящего Положения, а также поступившие позднее </w:t>
      </w:r>
      <w:r>
        <w:rPr>
          <w:b/>
          <w:sz w:val="28"/>
          <w:szCs w:val="28"/>
        </w:rPr>
        <w:t>29 января 2018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состоится </w:t>
      </w:r>
      <w:r>
        <w:rPr>
          <w:b/>
          <w:sz w:val="28"/>
          <w:szCs w:val="28"/>
        </w:rPr>
        <w:t>12 февраля 2018 года в 14.30</w:t>
      </w:r>
      <w:r>
        <w:rPr>
          <w:sz w:val="28"/>
          <w:szCs w:val="28"/>
        </w:rPr>
        <w:t xml:space="preserve"> на базе муниципального бюджетного учреждения дополнительного образования муниципального образования "Город Архангельск" "Центр дополнительного образования детей "Контакт", который включает компьютерную и устную презентацию конкурсных материалов участников второго этап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нкурсных материалов на втором этапе должно занимать не более 5-7 минут. На вопросы и комментарии отводится 5 ми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одержания с точки зрения создания условий для воспитания и социализации личност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условий, позволяющих в процессе педагогического взаимодействия учесть особенности потребностей, увлечений детей раз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формирование мотивации детей и подростков к творческой художе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, оригинальность и перспективность содержания учебного материала и способов организации образова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структуры методическ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наполненность методическ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ритериев оценки результативности педагогического взаимодействия (результат и эффективность введения в практику образовательной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культура офор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5-ти бальной шка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конкурса экспертная комиссия определяет победителей (1 место) и призёров (2 и 3 мест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тной комиссии оформляются протоколом, который предоставляется в ГР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не возвращаются и не рецензируются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 размещает информацию об итогах конкурса на официальном сайте Соломбальского Дома детского творч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утверждаются приказом руководителя ГР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 вручаются сертифик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финансовое обеспечение проведения конкурса, в том числе награждения дипломами, вручение сертификатов участникам осуществляется Исполнител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6"/>
        <w:spacing w:before="0" w:after="0"/>
        <w:ind w:left="5245" w:hanging="0"/>
        <w:rPr/>
      </w:pPr>
      <w:r>
        <w:rPr>
          <w:sz w:val="28"/>
          <w:szCs w:val="20"/>
        </w:rPr>
        <w:t xml:space="preserve">к Положению о проведении </w:t>
      </w:r>
      <w:r>
        <w:rPr>
          <w:rStyle w:val="StrongEmphasis"/>
          <w:b w:val="false"/>
          <w:sz w:val="28"/>
          <w:szCs w:val="28"/>
        </w:rPr>
        <w:t>городского конкурса</w:t>
      </w:r>
    </w:p>
    <w:p>
      <w:pPr>
        <w:pStyle w:val="Style16"/>
        <w:spacing w:before="0" w:after="0"/>
        <w:ind w:left="5245" w:hanging="0"/>
        <w:rPr/>
      </w:pPr>
      <w:r>
        <w:rPr>
          <w:rStyle w:val="StrongEmphasis"/>
          <w:b w:val="false"/>
          <w:sz w:val="28"/>
          <w:szCs w:val="28"/>
        </w:rPr>
        <w:t>программно-методических материалов художественной направленности</w:t>
      </w:r>
    </w:p>
    <w:p>
      <w:pPr>
        <w:pStyle w:val="Normal"/>
        <w:tabs>
          <w:tab w:val="clear" w:pos="708"/>
          <w:tab w:val="left" w:pos="3921" w:leader="none"/>
          <w:tab w:val="center" w:pos="4677" w:leader="none"/>
          <w:tab w:val="left" w:pos="5749" w:leader="none"/>
        </w:tabs>
        <w:ind w:left="5245" w:hanging="0"/>
        <w:rPr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>"Опыт. Творчество. Мастерство"</w:t>
      </w:r>
    </w:p>
    <w:p>
      <w:pPr>
        <w:pStyle w:val="Normal"/>
        <w:spacing w:before="280" w:after="28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на участие в городском конкурсе программно-методических материалов художественной направленности </w:t>
      </w:r>
      <w:r>
        <w:rPr>
          <w:rStyle w:val="StrongEmphasis"/>
          <w:b/>
          <w:bCs/>
          <w:sz w:val="28"/>
          <w:szCs w:val="28"/>
        </w:rPr>
        <w:t>"Опыт. Творчество. Мастерство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07"/>
        <w:gridCol w:w="1620"/>
        <w:gridCol w:w="3207"/>
        <w:gridCol w:w="183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едставленного материала, номин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</w:t>
        <w:tab/>
        <w:tab/>
        <w:t>________________          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ab/>
        <w:tab/>
        <w:tab/>
        <w:t xml:space="preserve">(подпись)                           </w:t>
        <w:tab/>
        <w:tab/>
        <w:t>(расшифровка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kontak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23:00Z</dcterms:created>
  <dc:creator>Оксана</dc:creator>
  <dc:description/>
  <cp:keywords/>
  <dc:language>en-US</dc:language>
  <cp:lastModifiedBy>User</cp:lastModifiedBy>
  <cp:lastPrinted>2014-11-13T21:34:00Z</cp:lastPrinted>
  <dcterms:modified xsi:type="dcterms:W3CDTF">2018-01-14T13:23:00Z</dcterms:modified>
  <cp:revision>2</cp:revision>
  <dc:subject/>
  <dc:title>ПОЛОЖЕНИЕ</dc:title>
</cp:coreProperties>
</file>