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6742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муниципального образования «Город Архангельс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183 «Огонёк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– комбинированного вида с приоритетным осуществлением деятельности по художественно - эстетическому развитию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020 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бальский территори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елюскинцев д. 28, корп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уляева,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ещерского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 ОУ: </w:t>
      </w:r>
      <w:r>
        <w:rPr>
          <w:sz w:val="28"/>
          <w:szCs w:val="28"/>
        </w:rPr>
        <w:t>163020 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бальский территори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елюскинцев д. 28, корп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уляева,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ещерского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  </w:t>
      </w:r>
      <w:r>
        <w:rPr>
          <w:sz w:val="28"/>
          <w:szCs w:val="28"/>
        </w:rPr>
        <w:t xml:space="preserve">                       Максимова Жанна Николаевна            225-909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  Жолобова Анна Васильевна                   225-9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Жолобова Анна Васильевна               225-9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главный специалист Солтыс Наталья Валери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607-496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старший инспектор отделения пропаганды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езопасности дорожного движения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валева Людмила Михайловна                   632-329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- старший воспитатель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това Наталья Георгиевна                         225-909</w:t>
      </w:r>
    </w:p>
    <w:p>
      <w:pPr>
        <w:pStyle w:val="Normal"/>
        <w:tabs>
          <w:tab w:val="clear" w:pos="708"/>
          <w:tab w:val="left" w:pos="2940" w:leader="none"/>
          <w:tab w:val="right" w:pos="9071" w:leader="none"/>
        </w:tabs>
        <w:rPr>
          <w:sz w:val="14"/>
          <w:szCs w:val="14"/>
        </w:rPr>
      </w:pPr>
      <w:r>
        <w:rPr>
          <w:sz w:val="28"/>
          <w:szCs w:val="28"/>
        </w:rPr>
        <w:tab/>
        <w:t xml:space="preserve"> </w:t>
      </w:r>
      <w:r>
        <w:rPr>
          <w:sz w:val="14"/>
          <w:szCs w:val="1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департамент транспорта,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городской инфраструктуры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я МО «Город Архангельск»</w:t>
      </w:r>
    </w:p>
    <w:p>
      <w:pPr>
        <w:pStyle w:val="Normal"/>
        <w:tabs>
          <w:tab w:val="clear" w:pos="708"/>
          <w:tab w:val="center" w:pos="4535" w:leader="none"/>
          <w:tab w:val="left" w:pos="834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606-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директор МУП «Горсвет»</w:t>
      </w:r>
    </w:p>
    <w:p>
      <w:pPr>
        <w:pStyle w:val="Normal"/>
        <w:tabs>
          <w:tab w:val="clear" w:pos="708"/>
          <w:tab w:val="center" w:pos="4535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>208-580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14"/>
          <w:szCs w:val="14"/>
        </w:rPr>
        <w:tab/>
      </w:r>
      <w:r>
        <w:rPr>
          <w:sz w:val="28"/>
          <w:szCs w:val="28"/>
        </w:rPr>
        <w:t>201-9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оспитанников </w:t>
      </w:r>
      <w:r>
        <w:rPr>
          <w:sz w:val="28"/>
          <w:szCs w:val="28"/>
        </w:rPr>
        <w:t>-   536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- 24 уголка, в группах ДОУ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- нет</w:t>
      </w: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– 3 площад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лану педагогов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нятие: МБДОУ Детский сад № 183 (ул. Челюскинце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8, корп. 1) кружок по ПДД «Дорожная азбу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- полиция</w:t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ДОУ, пути движения транспортных средств и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ДОУ к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исание плана-схемы района расположения дошко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БДОУ Детский сад № 183 расположен в Соломбальском округе. Имеет 3 здания, которые находятся по адрес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Челюскинцев д. 28, корп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Гуляева,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Мещерского, 1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В округе детского сада на ул. Челюскинцев д. 28, корп. 1 имеются проезжие част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по улице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Красных Партизан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аяковского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п. Никольск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зжие части в жилой зон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Челюскинце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К дошкольному учреждению имеется подход с 4-х сторон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со стороны улицы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со стороны улицы Красных Партизан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Маяковского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проспекта Никольск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В районе имеются пешеходные переходы, обозначенные знаками на схеме вдоль улицы Советской, Красных Партизан и один регулируемый светофор. Безопасный проход к дошкольному учреждению возможен со всех сторон, но с пересечением проезжих частей в жилой зон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е детского сада на ул. Гуляева, 104  имеются проезжие част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Красных Партизан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едро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зжие части в жилой зон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Гуляе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ошкольному учреждению имеется подход с 4-х сторон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Красных Партизан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Кедро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Гуляе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В районе имеются пешеходные переходы, обозначенные знаками на схеме вдоль улицы Советской, Красных Партизан, Кедрова  и два  регулируемых светофора. Безопасный проход к дошкольному учреждению возможен со всех сторон, но с пересечением проезжих частей в жилой зон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е детского сада на ул. Мещерского, 13  имеются проезжие част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по улице Усть - Двин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Адмирала Кузнец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зжие части в жилой зон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ещерск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ошкольному учреждению имеется подход с 4-х сторон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ы Совет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со стороны улицы Усть - Двинско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со стороны улицы Адмирала Кузнецо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- со стороны улицы Мещерск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В районе имеются пешеходные переходы, обозначенные знаками на схеме вдоль улицы Адмирала Кузнецова и один регулируемый светофор. Безопасный проход к дошкольному учреждению возможен со всех сторон, но с пересечением проезжих частей в жилой зон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лана-схемы организации дорожного движения в непосредственной близости от образовательного учреждения МБДОУ Детский сад № 18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н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л. Челюскинцев 28, корп.1 имеет заезд со стороны ул. Челюскинце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л. Гуляева, 104 имеет заезд со стороны ул. Гуляе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. Мещерского имеет заезд со стороны ул. Мещерско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 территории дошкольного учреждения кругового автомобильного движения нет. Автомобильное движение осуществляется со стороны проезжей части жилой зоны до середины здания для завоза продуктов на пищеблок. В конце автомобильного движения имеется площадка для разворота транспорта. 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3. Маршрут к МОУ СШ № 49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rStyle w:val="S1"/>
          <w:bCs/>
          <w:sz w:val="28"/>
          <w:szCs w:val="28"/>
        </w:rPr>
        <w:t xml:space="preserve">МОУ СШ № 49 </w:t>
      </w:r>
      <w:r>
        <w:rPr>
          <w:sz w:val="28"/>
          <w:szCs w:val="28"/>
        </w:rPr>
        <w:t>расположена по просп. Никольский. Маршрут начинается от улицы Гуляева, далее пересекаем проезжую часть по улице Кедрова. Далее маршрут проходит по просп. Никольский до школы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4. Маршрут к детской школе искусств № 2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ская школа искусств расположена по улице Кедрова. Маршрут начинается от улицы Гуляева, далее пересекаем проезжую часть по улице Кедрова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5. Маршрут к Соломбальской библиотеке № 5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ломбальская библиотека расположена по проспекту Никольский. Маршрут начинается от улицы Челюскинцев, далее по Никольскому проспекту. На площади Терехина пересекаем проезжую часть.</w:t>
      </w:r>
    </w:p>
    <w:p>
      <w:pPr>
        <w:pStyle w:val="P2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шрут к МОУ СШ № 62.</w:t>
      </w:r>
    </w:p>
    <w:p>
      <w:pPr>
        <w:pStyle w:val="P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СШ расположена по улице Кедрова. Маршрут начинается от улицы Мещерского, далее по Адмирала Кузнецова до улицы Кедрова. Пересекаем проезжую часть, по улице Кедрова идем к школе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7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се выходы и пути следования к прогулочным участкам для детей находятся в безопасности, так как рядом с ними отсутствует автомобильное дви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1:00Z</dcterms:created>
  <dc:creator>___</dc:creator>
  <dc:description/>
  <cp:keywords/>
  <dc:language>en-US</dc:language>
  <cp:lastModifiedBy>Маша Соловьёва</cp:lastModifiedBy>
  <cp:lastPrinted>2018-01-30T09:32:00Z</cp:lastPrinted>
  <dcterms:modified xsi:type="dcterms:W3CDTF">2018-02-15T19:36:00Z</dcterms:modified>
  <cp:revision>9</cp:revision>
  <dc:subject/>
  <dc:title>Предложения и замечания к</dc:title>
</cp:coreProperties>
</file>